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ilpailukuts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luettiammunnan Pohjoismaisiin mestaruuskisoihi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ärjestäjä :Heinolan Ampujat 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ikka : Pikijärventie 250 Hein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jit: SBPP-SBPS-SBPR-SBPU-BBPP-BBPS-BBPR-BBPU-FP-FPA Yhteistulos-joukkue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5.2016 KLO 12.00-16.00 SBP-F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2016 KLO 10.00-18.00 SBP-FP-BB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5.2016 KLO 10.00-18.00 SBP-FP-BB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5.2016 KLO 10.00-15.00 SBP-FP-BB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lpailut ammutaan 40 laukauksen kilpasarjoin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alit: Yleiskilpailut 1-3 loput pässilaskennal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moittautuminen: 10.4.2016 mennessä sähköpostilla </w:t>
      </w:r>
      <w:hyperlink r:id="rId2">
        <w:r>
          <w:rPr>
            <w:rStyle w:val="InternetLink"/>
            <w:sz w:val="28"/>
            <w:szCs w:val="28"/>
          </w:rPr>
          <w:t>kartoi10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enssi: Kaikilla ampujilla tulee olla voimassa oleva lisenss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pumakatoksessa olevilla henkilöillä tulee olla Riittävät Kuulo/Näkösuojaim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SUT: 25€  laji-40€ joukk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sut viimeistään 10.4</w:t>
      </w:r>
      <w:bookmarkStart w:id="0" w:name="_GoBack"/>
      <w:bookmarkEnd w:id="0"/>
      <w:r>
        <w:rPr>
          <w:sz w:val="28"/>
          <w:szCs w:val="28"/>
        </w:rPr>
        <w:t xml:space="preserve">.2016  Nordea FI 12 1007 3006 1058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dustelut: Kari Toiviainen  0405919140/Unto Järvinen  0400191790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oi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54:00Z</dcterms:created>
  <dc:creator>Kari</dc:creator>
  <dc:description/>
  <dc:language>en-US</dc:language>
  <cp:lastModifiedBy>Ken Lie</cp:lastModifiedBy>
  <dcterms:modified xsi:type="dcterms:W3CDTF">2016-03-14T23:54:00Z</dcterms:modified>
  <cp:revision>2</cp:revision>
  <dc:subject/>
  <dc:title/>
</cp:coreProperties>
</file>